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КУМЕНТЫ НЕОБХОДИМЫЕ ДЛЯ ВЫЕЗДА ЛИЦАМ ДО 18 ЛЕТ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выезда ребёнка (до 18 лет) за пределы территории Российской Федерации, при прохождении границы, необходимо иметь при себе: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граничный паспорт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рок действия не менее 3-х месяцев после окончания туристической поездки. (см. дату окончания тура). Паспорт, который кончается раньше, не может быть использован для поездки. Если турист планирует посещения визовых стран – необходима виза, покрывающая сроки поездки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игинал свидетельства о рождении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ригинал н</w:t>
      </w:r>
      <w:r>
        <w:rPr>
          <w:rFonts w:cs="Arial" w:ascii="Arial" w:hAnsi="Arial"/>
          <w:color w:val="000000"/>
          <w:sz w:val="20"/>
          <w:szCs w:val="20"/>
        </w:rPr>
        <w:t>отариально заверенного согласия от родителей</w:t>
      </w:r>
    </w:p>
    <w:p>
      <w:pPr>
        <w:pStyle w:val="Normal"/>
        <w:spacing w:before="280" w:after="108"/>
        <w:ind w:firstLine="567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если ребёнок выезжает с обоими родителями, то согласие на выезд ребенка для прохождения границы не требуется. Если ребенок выезжает с одним из родителей, то необходимо оформить согласие на выезд ребенка от второго родителя. Дополнительно к свидетельству о рождении (если фамилии в свидетельстве о рождении и согласии не совпадают) необходимо предоставить в оригинале документ, подтверждающий смену фамилии, например, свидетельство о заключении брака, свидетельство о расторжении брака или другие документы, подтверждающие смену фамилии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гласии на выезд ребенка должны быть перечислены основные страны по маршруту, обязательно должна быть прописана основная страна пребывания и страны пересечения границы по маршруту следования. (Пример: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 xml:space="preserve">в Грецию и другие государства Шенгенского Соглашения, </w:t>
      </w:r>
      <w:r>
        <w:rPr>
          <w:rFonts w:cs="Arial" w:ascii="Arial" w:hAnsi="Arial"/>
          <w:sz w:val="20"/>
          <w:szCs w:val="20"/>
        </w:rPr>
        <w:t>в том числе: Германию, Чехию, Австрию, Италию, Испанию, Францию, Польшу, Швейцарию, Бельгию, Нидерланды, Финляндию, Швецию и другие страны Европы, Румынию, Болгарию, Сербию, Македонию</w:t>
      </w:r>
      <w:r>
        <w:rPr>
          <w:rFonts w:cs="Arial" w:ascii="Arial" w:hAnsi="Arial"/>
          <w:b/>
          <w:sz w:val="20"/>
          <w:szCs w:val="20"/>
        </w:rPr>
        <w:t xml:space="preserve">». </w:t>
      </w:r>
      <w:r>
        <w:rPr>
          <w:rFonts w:cs="Arial" w:ascii="Arial" w:hAnsi="Arial"/>
          <w:sz w:val="20"/>
          <w:szCs w:val="20"/>
        </w:rPr>
        <w:t>В согласии на выезд ребенка до 18 лет прописывается ссылка на 20-22 ст. закона РФ «О порядке выезда из РФ и въезда в РФ» (№ 114-ФЗ РФ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если ребёнок выезжает в сопровождении третьих лиц, то согласие на выезд ребенка до 18 лет обязательно должно быть оформлено от обоих роди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если согласие на выезд ребенка до 18 лет предоставить невозможно, то основанием для выезда за пределы территории РФ могут являтьс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ригинал свидетельство о смерти родителя/е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оригинал справки из Загса (форма №25) о том, что сведения об отце записаны со слов матер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ригинал справки из полиции о том, что установить местонахождение родителя/ей в результате проведенных розыскных мероприятий не представилось возможным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решение суда о лишении родительских прав родителя/е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оригинал решения суда о том, что установить местонахождение родителя/ей в результате проведенных розыскных мероприятий не представилось возможным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случае опекунства предоставляется: оригинал разрешения на выезд от органов опеки и попечительства, оригинал согласия на выезд ребенка до 18 лет от опекуна (попечителя), оригинал решения суда/администрации о назначении опекуна ребенку до 18 лет.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Внимание, перечисленные выше документы, являются неотъемлемой частью прохождения паспорто-визового контроля за пределы территории РФ для ребенка до 18 лет. Не предоставление одного или нескольких вышеперечисленных документов является поводом для отказа в пересечении границы на выезд за пределы РФ для ребенка до 18 лет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5594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1">
    <w:name w:val="t1"/>
    <w:qFormat/>
    <w:rPr>
      <w:rFonts w:ascii="Arial" w:hAnsi="Arial" w:cs="Arial"/>
      <w:sz w:val="20"/>
      <w:szCs w:val="20"/>
    </w:rPr>
  </w:style>
  <w:style w:type="character" w:styleId="Br1">
    <w:name w:val="br1"/>
    <w:qFormat/>
    <w:rPr>
      <w:rFonts w:ascii="Arial" w:hAnsi="Arial" w:cs="Arial"/>
      <w:b/>
      <w:bCs/>
      <w:color w:val="FF0000"/>
      <w:sz w:val="20"/>
      <w:szCs w:val="20"/>
    </w:rPr>
  </w:style>
  <w:style w:type="character" w:styleId="R1">
    <w:name w:val="r1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1:00Z</dcterms:created>
  <dc:creator>ivan</dc:creator>
  <dc:description/>
  <cp:keywords/>
  <dc:language>en-US</dc:language>
  <cp:lastModifiedBy>Akifiev Dmitry 159</cp:lastModifiedBy>
  <dcterms:modified xsi:type="dcterms:W3CDTF">2020-01-22T08:16:00Z</dcterms:modified>
  <cp:revision>3</cp:revision>
  <dc:subject/>
  <dc:title>Правила выезда детей, граждан России, в возрасте до 18 лет</dc:title>
</cp:coreProperties>
</file>