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Информация МИД РФ от 30.04.2025</w:t>
      </w:r>
    </w:p>
    <w:p>
      <w:pPr>
        <w:pStyle w:val="Normal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«</w:t>
      </w: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Обращаем внимание, что рядом европейских государств приняты решения о непризнании российских загранпаспортов без биометрического чипа (5-летний паспорт)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Дания.</w:t>
      </w: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 Въезд/выезд и пребывание граждан России на территории Дании возможен только по 10-летнему биометрическому паспорту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Чехия.</w:t>
      </w: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 Граждане России могут въезжать/выезжать и пребывать в Чехии исключительно на основании 10-летних биометрических паспортов. </w:t>
      </w:r>
    </w:p>
    <w:p>
      <w:pPr>
        <w:pStyle w:val="Normal"/>
        <w:jc w:val="both"/>
        <w:rPr>
          <w:rFonts w:ascii="Arial" w:hAnsi="Arial" w:eastAsia="Calibri" w:cs="Arial"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Cs/>
          <w:sz w:val="21"/>
          <w:szCs w:val="21"/>
          <w:lang w:eastAsia="en-US"/>
        </w:rPr>
        <w:t>Данный порядок не распространяется на россиян, имеющих долгосрочный вид на жительство, выданный в интересах Чешской Республики, а также на лиц, не достигших возраста 15 лет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Эстония.</w:t>
      </w: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 Въезд/выезд и пребывание российских граждан на территории Эстонии осуществляется только по 10-летнему биометрическому паспорту. Каких-либо исключений для отдельных категорий лиц не предусмотрено. Для россиян, имеющих вид на жительство Эстонии и других стран-членов ЕС, устанавливается переходный период сроком до 30.09.2025 г., в рамках которого следует оформить биометрический паспорт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sz w:val="21"/>
          <w:szCs w:val="21"/>
          <w:lang w:eastAsia="en-US"/>
        </w:rPr>
        <w:t>Франция.</w:t>
      </w:r>
      <w:r>
        <w:rPr>
          <w:rFonts w:eastAsia="Calibri" w:cs="Arial" w:ascii="Arial" w:hAnsi="Arial"/>
          <w:iCs/>
          <w:sz w:val="21"/>
          <w:szCs w:val="21"/>
          <w:lang w:eastAsia="en-US"/>
        </w:rPr>
        <w:t xml:space="preserve"> Въезд во Францию граждан России, за исключением детей младше 15 лет, также осуществляется только по 10-летнему биометрическому паспорту.  </w:t>
      </w:r>
    </w:p>
    <w:p>
      <w:pPr>
        <w:pStyle w:val="Normal"/>
        <w:jc w:val="both"/>
        <w:rPr>
          <w:rFonts w:ascii="Arial" w:hAnsi="Arial" w:eastAsia="Calibri" w:cs="Arial"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iCs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Cs/>
          <w:color w:val="FF0000"/>
          <w:sz w:val="21"/>
          <w:szCs w:val="21"/>
          <w:lang w:eastAsia="en-US"/>
        </w:rPr>
        <w:t>Принимая во внимание последовательный отказ властей европейских недружественных государств признавать российские 5-летние паспорта, настоятельно рекомендуем регулярно отслеживать актуальную информацию в отношении паспортного режима с этими странами и своевременно оформлять 10-летние биометрические паспорта.»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Cs/>
          <w:color w:val="FF0000"/>
          <w:sz w:val="21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ТРЕБОВАНИЯ И РЕКОМЕНДАЦИИ К ЗАГРАНПАСПОРТ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паспорте необходимо наличие подписи владельца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рок действия паспорта должен быть достаточным для совершения поездки, в зависимости от требований консульств и пограничных служб, страны назначения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подачи на визу стран Шенгенской группы паспорт не должен быть выдан более чем 10 лет назад до окончания поезд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1"/>
          <w:szCs w:val="21"/>
        </w:rPr>
        <w:t>Как минимум 2 страницы должны быть незаполненными (для визы). Для детей, вписанных в паспорт, выезжающих вместе с родителями, необходимы ещё две чистые страница на каждого вписанного ребёнк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тография в паспорте должна быть хорошо приклеена по всей площади и заверена печатью органа, выдавшего паспорт, или голограммой (за исключением паспортов нового поколения). Если паспорт заламинирован, пленка не должна отклеиваться или отходить от паспорта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не должен быть ветхим и иметь неопрятный вид, в паспорте не должно быть порванных, склеенных страниц, пятен и других деф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sz w:val="21"/>
          <w:szCs w:val="21"/>
        </w:rPr>
        <w:t>Для поездок в страны Шенгенского соглашения, в случае наличия действующей Шенгенской визы, срок действия которой заканчивается в поездке, необходимо аннулировать визу в Консульстве, ее выдавшем. Однократные Шенгенские визы, по которым уже была совершена поездка, независимо от их срока действия, являются недействительными. Если в заграничном паспорте есть действующая Шенгенская виза, срок действия которой достаточный для совершения запланированной поездки, то новую Шенгенскую визу оформлять не требу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аспорте не должно быть закрытых или заклеенных штампов (например: турецкая марка на штампе о пересечении гран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, если в паспорте есть штампы отказов или запросов на визу Шенгенских стран и других государств, высока вероятность нового отказа. Если при отказе было выдано сопроводительное письмо, объясняющее отказ в выдаче визы, то рекомендуется предоставить данное пись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граничный паспорт не должен содержать «сувенирных штампов». Сувенирные штампы 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это любые другие печати в паспорте, кроме тех, которые ставят официальные лица – представители пограничной службы и консульских ведомств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аспорт должен быть сдан без обложки. Сданные обложки не возвращ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1"/>
          <w:szCs w:val="21"/>
        </w:rPr>
        <w:t>Рекомендуем д</w:t>
      </w:r>
      <w:r>
        <w:rPr>
          <w:rFonts w:cs="Arial" w:ascii="Arial" w:hAnsi="Arial"/>
          <w:color w:val="000000"/>
          <w:sz w:val="21"/>
          <w:szCs w:val="21"/>
        </w:rPr>
        <w:t>етям иметь собственный заграничный паспорт независимо от возраста ребёнка.</w:t>
      </w:r>
    </w:p>
    <w:p>
      <w:pPr>
        <w:pStyle w:val="Normal"/>
        <w:spacing w:lineRule="auto" w:line="360"/>
        <w:ind w:left="708"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8:00Z</dcterms:created>
  <dc:creator>marishka</dc:creator>
  <dc:description/>
  <cp:keywords/>
  <dc:language>en-US</dc:language>
  <cp:lastModifiedBy>Balanovsky Ivan 178</cp:lastModifiedBy>
  <cp:lastPrinted>2009-10-21T12:01:00Z</cp:lastPrinted>
  <dcterms:modified xsi:type="dcterms:W3CDTF">2025-05-12T06:48:00Z</dcterms:modified>
  <cp:revision>2</cp:revision>
  <dc:subject/>
  <dc:title>ОБЩИЕ ТРЕБОВАНИЯ И РЕКОМЕНДАЦИИ К ЗАГРАНПАСПОРТУ</dc:title>
</cp:coreProperties>
</file>